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湖南省大学生材料创新设计暨现代金相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材料创新设计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>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作品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72"/>
        <w:gridCol w:w="507"/>
        <w:gridCol w:w="638"/>
        <w:gridCol w:w="377"/>
        <w:gridCol w:w="264"/>
        <w:gridCol w:w="366"/>
        <w:gridCol w:w="654"/>
        <w:gridCol w:w="456"/>
        <w:gridCol w:w="337"/>
        <w:gridCol w:w="1176"/>
        <w:gridCol w:w="62"/>
        <w:gridCol w:w="767"/>
        <w:gridCol w:w="298"/>
        <w:gridCol w:w="120"/>
        <w:gridCol w:w="182"/>
        <w:gridCol w:w="753"/>
        <w:gridCol w:w="430"/>
        <w:gridCol w:w="734"/>
      </w:tblGrid>
      <w:tr>
        <w:trPr>
          <w:trHeight w:val="481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7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作品所属分赛道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新能源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其他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88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伍性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生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本科生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7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年级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大专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指导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师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认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院学籍管理人员意见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为正式注册在校的全日制非成人教育的本科生和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56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646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  <w:szCs w:val="24"/>
              </w:rPr>
              <w:t>教务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院负责人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是否为学术科技成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楷体_GB2312;楷体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楷体_GB2312;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签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（学院公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293" w:footer="0" w:bottom="1298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01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70"/>
      </w:tblGrid>
      <w:tr>
        <w:trPr>
          <w:trHeight w:val="4454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作品摘要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lang w:val="en-US" w:eastAsia="zh-CN" w:bidi="ar-SA"/>
              </w:rPr>
            </w:r>
          </w:p>
        </w:tc>
      </w:tr>
      <w:tr>
        <w:trPr>
          <w:trHeight w:val="482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作品设计、发明的目的和基本思路，创新点，技术关键和主要技术指标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lang w:val="en-US" w:eastAsia="zh-CN" w:bidi="ar-SA"/>
              </w:rPr>
            </w:r>
          </w:p>
        </w:tc>
      </w:tr>
      <w:tr>
        <w:trPr>
          <w:trHeight w:val="329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作品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bidi="ar-SA"/>
              </w:rPr>
              <w:t>在何时、何地、何种机构举行的评审、鉴定、评比、展示等活动中获奖及鉴定结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所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实验室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>设计与构思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中试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生产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 xml:space="preserve"> </w:t>
            </w:r>
          </w:p>
        </w:tc>
      </w:tr>
    </w:tbl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刘文娟</cp:lastModifiedBy>
  <dcterms:modified xsi:type="dcterms:W3CDTF">2025-04-09T0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42FB0E17D4D09A83281C7B00F70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5YTQxNTg2NjgwOTU0NzY4NTAyM2E2OTliNGM4MjQiLCJ1c2VySWQiOiIxNjEzODMyNzk1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